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школы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Л. Бод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___» _______________ 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0" w:right="-1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ind w:left="0" w:right="-1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right="-1708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</w:t>
      </w:r>
      <w:r>
        <w:rPr>
          <w:b/>
          <w:szCs w:val="24"/>
        </w:rPr>
        <w:t>ПЛАН</w:t>
      </w:r>
      <w:r>
        <w:rPr>
          <w:b/>
          <w:szCs w:val="24"/>
          <w:lang w:val="ru-RU"/>
        </w:rPr>
        <w:t xml:space="preserve">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0 г. Дубны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сновное общее образование – пятидневная учебная неделя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709" w:footer="340" w:bottom="426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426" w:footer="720" w:bottom="1134"/>
          <w:pgNumType w:fmt="decimal"/>
          <w:cols w:num="2" w:space="564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цензия № 76638 от 18.11.2016 (бессрочн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идетельство об аккредитации № 2318 от 31.12.2013 (до 31.12.2025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580380" cy="358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411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программы, форма зан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«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урочная деятельность по выбору обучающихс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оссия – мои горизонты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еспилотные ави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«Основы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«Основы программирования» (элективный курс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«Математика в экономике» (элективный курс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«Экономика» (дополнительная образовательная программ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«Черчение» (дополнительная образовательная программ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новы военной службы», круж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еятельность ученических сообщест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знь ученических сообществ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81.9pt;mso-wrap-distance-left:9pt;mso-wrap-distance-right:9pt;mso-wrap-distance-top:0pt;mso-wrap-distance-bottom:0pt;margin-top:0.8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411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программы, форма занятий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«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урочная деятельность по выбору обучающихс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оссия – мои горизонты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еспилотные авиационные систе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«Основы предприниматель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«Основы программирования» (элективный курс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«Математика в экономике» (элективный курс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«Экономика» (дополнительная образовательная программ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«Черчение» (дополнительная образовательная программ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новы военной службы», круж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еятельность ученических сообщест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знь ученических сообществ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чебно-воспитательной работе                                    С. Э. Моисеева</w:t>
      </w:r>
    </w:p>
    <w:sectPr>
      <w:footerReference w:type="default" r:id="rId4"/>
      <w:type w:val="nextPage"/>
      <w:pgSz w:w="11906" w:h="16838"/>
      <w:pgMar w:left="284" w:right="424" w:gutter="0" w:header="0" w:top="567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800" w:right="-1708" w:hanging="0"/>
      <w:outlineLvl w:val="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sz w:val="24"/>
      <w:lang w:val="en-US"/>
    </w:rPr>
  </w:style>
  <w:style w:type="character" w:styleId="12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1:44:00Z</dcterms:created>
  <dc:creator>DNA7 X86</dc:creator>
  <dc:description/>
  <cp:keywords/>
  <dc:language>en-US</dc:language>
  <cp:lastModifiedBy>Администратор</cp:lastModifiedBy>
  <cp:lastPrinted>2022-06-20T15:14:00Z</cp:lastPrinted>
  <dcterms:modified xsi:type="dcterms:W3CDTF">2024-08-14T10:10:00Z</dcterms:modified>
  <cp:revision>21</cp:revision>
  <dc:subject/>
  <dc:title/>
</cp:coreProperties>
</file>