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 Протоколу №1 от 31.07.2024</w:t>
      </w:r>
      <w:r>
        <w:rPr/>
        <w:t xml:space="preserve"> г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6472" w:type="dxa"/>
        <w:jc w:val="left"/>
        <w:tblInd w:w="-6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38"/>
        <w:gridCol w:w="1985"/>
        <w:gridCol w:w="1559"/>
        <w:gridCol w:w="4536"/>
        <w:gridCol w:w="1134"/>
        <w:gridCol w:w="1872"/>
        <w:gridCol w:w="238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ебного учрежд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дагоги-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ет, мес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  и дата присво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абани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Елена Михайл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ской государственный университет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 АБС 0681790 от 15.06.199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л 11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3.202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поряжение МО МО 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30.03.2022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203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ен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сения Денис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ГАОУ ВО города Москвы «Московский городской педагогический университет», диплом 117718 0347523 от 05.07.20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л  00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од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Елена Ль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вановский государственный университет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плом РВ 551087 от 30.06.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.06.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аз ГОРУ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lang w:val="en-US"/>
              </w:rPr>
              <w:t>26.06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>28/1.1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орисенк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ехово-Зуевский педагогический институт,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иплом ЭВ 525864 от 29.07.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.02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споряжение МО МО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26.02.2021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икто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ор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сшее, специалит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государственный университет имени М.В. Ломоносова, </w:t>
            </w:r>
          </w:p>
          <w:p>
            <w:pPr>
              <w:pStyle w:val="Normal"/>
              <w:rPr/>
            </w:pPr>
            <w:r>
              <w:rPr/>
              <w:t>диплом ААА 1300505 от 30.1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л 11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4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споряжение МО МО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30.04.2021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3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иноград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рина Владимир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лязинский филиал Тверского педучилищ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иплом СТ №074940 от 28.06.199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л 11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.03.202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 24.03.202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Р-2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оловчанска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лла Иван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алуйское педагогическое училище Белгород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иплом КТ № 249790 от 27.06.198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4л 08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Ефименко </w:t>
            </w:r>
          </w:p>
          <w:p>
            <w:pPr>
              <w:pStyle w:val="Style17"/>
              <w:spacing w:before="0" w:after="0"/>
              <w:ind w:right="-10" w:hanging="0"/>
              <w:rPr/>
            </w:pPr>
            <w:r>
              <w:rPr/>
              <w:t>Екатерина Геннад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 бакалавриа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ГБОУ ВО «Российский государственный университет им. А.Н. Косыгина (Технология. Дизайн. Искусство)»г.Москв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плом 107724 0822121 от 03.07.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л 00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емлези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Ю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ее бакалаври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ФГБОУ ВО  «Тверской государственный университет»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иплом 106924 6119758 от 25.06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л 07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.12.202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</w:t>
            </w:r>
            <w:r>
              <w:rPr/>
              <w:t xml:space="preserve"> </w:t>
            </w:r>
            <w:r>
              <w:rPr>
                <w:szCs w:val="24"/>
              </w:rPr>
              <w:t>23.12.2022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848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вано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удент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ГОУ ВО МО «Московский государственный областно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азак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осковский ордена Трудового Красного Знамени педагогический институт имени Н.К. Крупской, 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 НВ 799619 от 03.07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4.2023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поряжение МО МО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4.04.2023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4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совместительст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осковский ордена Трудового Красного Знамени педагогический институт имени Н.К. Крупской, 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 НВ 799619 от 03.07.198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л 05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линина Алё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ГБОУ ВО «Университет «Дубн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лочк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льг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ринское педагогическое училище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ИТ 408720 от 04.07.1986 г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л 09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4.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 26.04.202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40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корева Ирина Евген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ее, магистран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овский Экстерный гуманитарный университет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</w:rPr>
              <w:t>диплом МЭ №25408 от 14.02.199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л 09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ее, магистран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овский Экстерный гуманитарный университет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</w:rPr>
              <w:t>диплом МЭ №25408 от 14.02.199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л 09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4.202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 22.04.2022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3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ветник директор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 воспитанию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заимодействию с детскими общественными объединениями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совместительст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ее, магистран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овский Экстерный гуманитарный университе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МЭ №25408 от 14.02.199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л 00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4.202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 22.04.2022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айнова Анна Евген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У ВПО  МО «Международный университет природы, общества и человека «Дубна»,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иплом ВСВ 1896095 от 15.01.200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л 00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4.202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 26.04.202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ежне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У СПО «Калязинское педагогическое училище (техникум)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 ПА 0001439 от 25.06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л 11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.10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споряжение МО МО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09.11.2020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7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ык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талья Сергеевн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У ВПО «Московский государственный областной университет»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ВСГ 5423500 от 09.07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4.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 26.04.202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40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оисее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ветла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осковский ордена Трудового Красного Знамени областной педагогический институт имени Н.К. Крупской, 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 ТВ 347305 от 11.07.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л 04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.11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споряжение МО МО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02.12.2020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7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осковский ордена Трудового Красного Знамени областной педагогический институт имени Н.К. Крупской, 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 ТВ 347305 от 11.07.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л 04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.06.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аз ГОРУ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lang w:val="en-US"/>
              </w:rPr>
              <w:t>26.06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>28/1.1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за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лександр Альбер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ГБОУ ВПО «Саратовская государственная юридическая академия», диплом 106405 0048665 от 02.07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10.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25.10.2023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10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ймушин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ндрей Викторо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У ВПО МО «Международный университет природы, общества и человека «Дубна»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иплом ВСВ 1896127 от 20.01.200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л 02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12.202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</w:t>
            </w:r>
            <w:r>
              <w:rPr/>
              <w:t xml:space="preserve"> </w:t>
            </w:r>
            <w:r>
              <w:rPr>
                <w:szCs w:val="24"/>
              </w:rPr>
              <w:t xml:space="preserve">23.12.2022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848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дгорно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лексей Никола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ГАОУ ВПО «Волгоградский государственный университет, диплом 103418 0223618 от 01.07.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л 00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4.202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30.04.2021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32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ГАОУ ВПО «Волгоградский государственный университет, диплом 103418 0223618 от 01.07.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л 08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4.202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30.04.2021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3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одион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ал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ехово-Зуевский педагогический институт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НВ  238474 от 02.07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3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30.03.2022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2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ощи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льга Дмитри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бакалавриа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Университет «Дубна» Московская область, г. Дубна, диплом 105024 0972050 от 30.06.2023 г.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л 00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убц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тьяна 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ининский государственный университет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ИВ 596829 от 29.06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10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</w:t>
            </w:r>
            <w:r>
              <w:rPr/>
              <w:t xml:space="preserve"> </w:t>
            </w:r>
            <w:r>
              <w:rPr>
                <w:szCs w:val="24"/>
              </w:rPr>
              <w:t xml:space="preserve">27.10.2022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7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адеев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Тюменское педагогическое училище №1, 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иплом СТ № 472592 от 14.06.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4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30.04.2020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Р - 3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едул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рина Михайл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ФГБОУВО «Липецкий государственный педагогический университет», 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иплом КВ №20499 от 22.05.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л 00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4.202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 от</w:t>
            </w:r>
            <w:r>
              <w:rPr/>
              <w:t xml:space="preserve"> </w:t>
            </w:r>
            <w:r>
              <w:rPr>
                <w:szCs w:val="24"/>
              </w:rPr>
              <w:t xml:space="preserve">24.04.2023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41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Яким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ехово-Зуевский педагогический институт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ЭВ 311548 от 16.05.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.11.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МО МО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04.12.2019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ехово-Зуевский педагогический институт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ЭВ 311548 от 16.05.199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Ямае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льбина Дамировн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ГБОУ ВПО «Башкирский государственный университет»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002040009791 от 10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л 11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12.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споряжение МО М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7.12.2023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-117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ГБОУ ВПО «Башкирский государственный университет»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002040009791 от 10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л 0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8.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ГОРУНО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30.08.2023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4/1.1-0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Ястребо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 специал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УВ ПО «Московский педагогический государственный университет»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ВСВ 1841533  от  03.07.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л 11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.11.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МО МО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4.12.2019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  <w:r>
              <w:rPr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1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меститель директора </w:t>
            </w:r>
            <w:r>
              <w:rPr>
                <w:sz w:val="20"/>
              </w:rPr>
              <w:t>(совмест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УВ ПО «Московский педагогический государственный университет»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ВСВ 1841533 от  03.07.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л 10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6.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аз ГОРУ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lang w:val="en-US"/>
              </w:rPr>
              <w:t>26.06.2023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>28/1.1-07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720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widowControl w:val="false"/>
      <w:ind w:left="720" w:right="0" w:hanging="0"/>
      <w:textAlignment w:val="baseline"/>
    </w:pPr>
    <w:rPr>
      <w:rFonts w:eastAsia="Andale Sans UI;Arial Unicode MS" w:cs="Tahoma"/>
      <w:kern w:val="2"/>
      <w:szCs w:val="24"/>
      <w:lang w:val="de-DE" w:eastAsia="ja-JP" w:bidi="fa-IR"/>
    </w:rPr>
  </w:style>
  <w:style w:type="paragraph" w:styleId="31">
    <w:name w:val="Указатель3"/>
    <w:basedOn w:val="Normal"/>
    <w:qFormat/>
    <w:pPr/>
    <w:rPr>
      <w:rFonts w:eastAsia="Tahoma"/>
    </w:rPr>
  </w:style>
  <w:style w:type="paragraph" w:styleId="32">
    <w:name w:val="Название3"/>
    <w:basedOn w:val="Normal"/>
    <w:qFormat/>
    <w:pPr>
      <w:spacing w:before="120" w:after="120"/>
    </w:pPr>
    <w:rPr>
      <w:rFonts w:eastAsia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черова Виктория Вячеславовна</dc:creator>
  <dc:description/>
  <cp:keywords/>
  <dc:language>en-US</dc:language>
  <cp:lastModifiedBy>Владелец</cp:lastModifiedBy>
  <cp:lastPrinted>2024-09-24T15:10:00Z</cp:lastPrinted>
  <dcterms:modified xsi:type="dcterms:W3CDTF">2024-09-24T12:21:00Z</dcterms:modified>
  <cp:revision>9</cp:revision>
  <dc:subject/>
  <dc:title>РОССИЙСКАЯ   ФЕДЕРАЦИЯ</dc:title>
</cp:coreProperties>
</file>